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епняк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г.Киров, ул.Карла Маркс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ОАО КБ "Хлынов"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КБ "Хлынов" вправе распоряжаться более чем 20% голосов, приходящихся на доли,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ОАО КБ "Хлынов"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г.Киров, ул.Лен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О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 Суриков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андарт» (Общество с ограниченной ответственностью «Стан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 Воровского, 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2,  г. Киров, ул. Ленина, 10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ангард» (Общество с ограниченной ответственностью «Авангар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 г. Киров, ул. Лен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Карла Маркса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енева 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1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1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таева Сария Фаты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о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00300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й нет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06:00Z</dcterms:created>
  <dc:creator>КонсультантПлюс</dc:creator>
  <dc:description/>
  <cp:keywords/>
  <dc:language>en-US</dc:language>
  <cp:lastModifiedBy>Анисимова О.А.</cp:lastModifiedBy>
  <cp:lastPrinted>2016-01-12T08:16:00Z</cp:lastPrinted>
  <dcterms:modified xsi:type="dcterms:W3CDTF">2016-01-12T05:17:00Z</dcterms:modified>
  <cp:revision>3</cp:revision>
  <dc:subject/>
  <dc:title>Приложение 30</dc:title>
</cp:coreProperties>
</file>